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ИГРЫ И ИГРОВЫЕ УПРАЖНЕНИЯ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ИЗ ИСХОДНОГО ПОЛОЖЕНИЯ СТОЯ</w:t>
      </w:r>
    </w:p>
    <w:p>
      <w:pPr>
        <w:pStyle w:val="Normal"/>
        <w:widowControl w:val="false"/>
        <w:tabs>
          <w:tab w:val="clear" w:pos="708"/>
          <w:tab w:val="left" w:pos="7504" w:leader="none"/>
        </w:tabs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.  ВЫРАСТЕМ   БОЛЬШЕ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опы параллельно на ширине ступни, руки на поясе. Приподнимание на носки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.  ОКОШКО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поднимание пальцев стоп с опорой на пятки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3.  КАЧАЛОЧКА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каты стоп с пяток на носки и обратно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4.  СПРЯЧЕМСЯ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уприседания и приседание на носках.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5.  ОТКРОЕМ   ШЛЮЗ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очередное поднимание пяток, без отрыва носков от пола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6.  ВОЗДУШНЫЕ   ГИМНАСТЫ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иседание и полуприседания, стоя на гимнастической палке,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</w:rPr>
        <w:t>топы параллель</w:t>
        <w:softHyphen/>
        <w:t>но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7.  ВОЗДУШНЫЕ   ГИМНАСТЫ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   же, но стоя на рейке шведской стенки с хватом рук на уровне груди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8.  СИЛЬНЫЕ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оя на рейке гимнастической стенки на носках - приподнимание на носках вверх и возврат в исходное положение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9.  НЕ   УПАДЕМ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оя на набивном мяче - приседания и полуприседания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.  Б А Л Е Т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седать на носках, держась за опору и без неё с разными положениями рук и туловища, укреплять голеностоп,  развивать чувство ритма, музыкальность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1.  А И С Т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ступать на ступеньки лестницы, расположенной на полу, средним отделом сто</w:t>
        <w:softHyphen/>
        <w:t>пы, укреплять мышцы стопы, учить придерживаться заданного ритма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12.  С Т Р А У С Ы 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ить скрестным шагом через канат на полу, укреплять мышцы стопы, заданно</w:t>
        <w:softHyphen/>
        <w:t>го ритма, следить за осанкой детей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3.  Ц А П Л И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ить боком приставным шагом вправо (влево), наступая на канат средним от</w:t>
        <w:softHyphen/>
        <w:t>делом стопы, можно усложнять, убыстряя темп или делать шаги шире или уже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4.  БОЛЬШИЕ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тоя, руки опущены.  Поднимая руки и голову вверх подняться на носки, удерживаясь несколько секунд на них, вернуться в прежнее положение. 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5.  КРУЖАТСЯ   СНЕЖИНКИ   (ЛИСТОЧКИ   И   Т.   Д.)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оя, руки на поясе, кружение на носках вправо и влево.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6.  Л И С И Ч К И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ить в колонне, кругу, врассыпную на носках, руки на поясе или согнуты в локтях у груди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7.  Л И С И Ч К И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о же   в беге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8.  ОВЕЧКИ   (ЯГНЯТКИ),   КОЗЛЯТКИ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ьба на пятках в колонне, кругу, врассыпную.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9.  МЫШКИ   -   НОРУШКИ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оя сжимать и разжимать носками ног платочки (песок)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0.  К А Ч Е Л И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оя, перекатывание с носков на пятки и наоборот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1.  ВОРОБУШКИ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оя, продвигаться по канату боком, наступая средней частью стопы, носками, пятками, чередовать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2.  П О Е З Д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ьба по ребристой доске мелкими шагами, наступая на рейки всей ступней (то же по камешкам, шишкам)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3.  ЛИСИЧКИ   -   СЕСТРИЧКИ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гают врассыпную мелкими шагами на носках, на звуковой сигнал садятся на пол и «чистят» лапки потирая стопу о стопу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4.  X О Р О В О Д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ить друг за другом по канату, расположенному на полу по кругу, боком, на</w:t>
        <w:softHyphen/>
        <w:t>ступая средней частью стопы и прямо, наступая на канат всей стопой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5.  ИГРА  «УТЯТА»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Цель:</w:t>
      </w:r>
      <w:r>
        <w:rPr>
          <w:rFonts w:cs="Bookman Old Style" w:ascii="Bookman Old Style" w:hAnsi="Bookman Old Style"/>
          <w:sz w:val="28"/>
          <w:szCs w:val="28"/>
        </w:rPr>
        <w:t xml:space="preserve"> закреплять умение бегать «семенящим» бегом с постановкой стопы на но</w:t>
        <w:softHyphen/>
        <w:t>сок, укреплять мышцы стоп, воспитывать внимательность, образное восприятие.</w:t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Ход   игры:</w:t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дин из детей «лиса», другой - «хозяйка» - кормит «утят» и выпускает их гулять. Дети бегают, врассыпную семенящим шагом, переваливаясь и звукоподражая утя</w:t>
        <w:softHyphen/>
        <w:t>там. На сигнал хозяйки: «Лиса!» - дети убегают в загон, а «лиса» ловит кого-либо из детей и «уводит к себе домой». Игра повторяется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6.  ЭСТАФЕТА  «КЛОУНЫ»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Цель:</w:t>
      </w:r>
      <w:r>
        <w:rPr>
          <w:rFonts w:cs="Bookman Old Style" w:ascii="Bookman Old Style" w:hAnsi="Bookman Old Style"/>
          <w:sz w:val="28"/>
          <w:szCs w:val="28"/>
        </w:rPr>
        <w:t xml:space="preserve"> развивать и укреплять мышцы стопы. </w:t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Ход   игры:</w:t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лка или бита на полу, наступая на неё ногами, поочередно передвигать стопами её вперед, можно в парах, командах по очереди, тогда обратно бег с палкой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7.  ИГРА  « ПЕРЕДАЙ   ДАЛЬШЕ»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Цель:</w:t>
      </w:r>
      <w:r>
        <w:rPr>
          <w:rFonts w:cs="Bookman Old Style" w:ascii="Bookman Old Style" w:hAnsi="Bookman Old Style"/>
          <w:sz w:val="28"/>
          <w:szCs w:val="28"/>
        </w:rPr>
        <w:t xml:space="preserve"> закреплять умение захватывать пальцами стопы мелкие предметы и переда</w:t>
        <w:softHyphen/>
        <w:t>вать их друг другу, укреплять мышцы стопы, развивать внимательность.</w:t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Ход   игры:</w:t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 делятся на 2 и больше команд и с положением стоя передают платочки, лен</w:t>
        <w:softHyphen/>
        <w:t>точки и другие мелкие предметы правой (левой) стопой друг другу. Побеждает та команда, которая не уронила предмет, а позже передавать предметы на скорость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ИГРЫ И ИГРОВЫЕ УПРАЖНЕНИЯ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ИЗ ИСХОДНОГО ПОЛОЖЕНИЯ СИДЯ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.  ПЕРЕДАЙ   ПРЕДМЕТ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давать мелкие предметы, сидя в кругу или в ряд, сначала не уронить его, потом на скорость. Соревнуясь в 2-х - 3-х кругах, 2 или 3 ряда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алогично передача более крупных предметов набивных мячей, кубов, мяг</w:t>
        <w:softHyphen/>
        <w:t>ких игрушек и т.д., зажатых между стопами друг другу в паре, кругах, командах на качество и скорость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.  ПЯТОЧКИ   ТАНЦУЮТ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идя, ноги согнуты в коленях, стопы параллельно. Приподнимать пятки по очереди и одновременно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3.  Н А С О С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льное сгибание стоп поочередно и вместе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4.  УЛИТКА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идя, ноги выпрямлены - сгибание и разгибание стоп поочередно и вместе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5.  СОСЧИТАЕМ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хват пальцами стоп мелких предметов и перекладывание их в сторону другой стопы. 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6.  ЦЫПЛЯТА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идя, ноги согнуты в коленях, стопы на полу, опереться на руки сзади. Выпол</w:t>
        <w:softHyphen/>
        <w:t xml:space="preserve">нять гребковые движения носками одной или обеих ног по ковру (песке, траве). 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7.  ЗАЙКИ   ЧИСТЯТ   ЛАПКИ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идя, опереться на руки сзади, приподнять обе ноги над полом и «потереть» стопу о стопу. 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8.  БЕЛОЧКИ   С   УТЮЖКОМ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идя, опереться на руки сзади водить носком одной или обеих ног по ковру к себе, вправо (влево) и т.д., время от времени ставить стопы (стопу) на пятку, - «утюжек остывает»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9.  ЖУЧОК   С   ПАЛОЧКОЙ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идя, зажать палку между внутренней стороной ступней и придерживая верх</w:t>
        <w:softHyphen/>
        <w:t>ний конец ее руками с произнесением звуков «Ж-Ж-Ж» выполнять движения стопами, вращая палку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0.  ЧЕРВЯЧОК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идя, палка вертикально, придерживать верхний конец руками. Переступать стопами по палке вверх: 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. Ставя стопы носками вверх;</w:t>
      </w:r>
    </w:p>
    <w:p>
      <w:pPr>
        <w:pStyle w:val="Normal"/>
        <w:widowControl w:val="false"/>
        <w:autoSpaceDE w:val="false"/>
        <w:ind w:left="-709" w:firstLine="709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sz w:val="28"/>
          <w:szCs w:val="28"/>
        </w:rPr>
        <w:t xml:space="preserve">. Носками в стороны от себя;                                                   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. Не отрывая стопы от палки, сжимая и разжимая носки и подтягивая сто</w:t>
        <w:softHyphen/>
        <w:t>пу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1.  КАЧЕЛИ   ДЛЯ   МЯЧА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идя, опереться на руки сзади, удерживать мяч между стопами и приподнимать его вверх и вниз.                                                                        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ИГРЫ И ИГРОВЫЕ УПРАЖНЕНИЯ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 ПОЛОЖЕНИЯ ЛЕЖА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.  ПОСЧИТАЕМ   ПАЛЬЦЫ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тягивание пальцев стопы с одновременным приподниманием и опусканием их наружного края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.  ОТКРЫВАЕМ   ВОРОТА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жа на спине, ноги согнуты в коленях, стопы на полу, развести пятки в сторо</w:t>
        <w:softHyphen/>
        <w:t xml:space="preserve">ны и свести в исходное положение. 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3. ШЛАГБАУМ</w:t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Лежа на спине, ноги согнуты в коленях, стопы на полу, приподнять пятки от пола и вернуть их в исходное положение. 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4.  ТРЕЩОТКИ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жа на спине, ноги согнуты в коленях, бедра развести, стопы касаются друг друга подошвенной поверхностью. Отведение и приведение стоп в области пяток с упором в передней части стопы.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5. НОЛИКИ   (СОЛНЫШКО)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Лежа на спине, круговые движения носком стопы, обеих стоп в одну и другую стороны. 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6.  УЧИМСЯ   ПИСАТЬ</w:t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709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исовать в воздухе стопой цифры и буквы вытянутой вперед правой и левой ноги поочередно или обеими стопами одновременно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38:00Z</dcterms:created>
  <dc:creator>Катя</dc:creator>
  <dc:description/>
  <cp:keywords/>
  <dc:language>en-US</dc:language>
  <cp:lastModifiedBy>1</cp:lastModifiedBy>
  <dcterms:modified xsi:type="dcterms:W3CDTF">2015-10-28T13:34:00Z</dcterms:modified>
  <cp:revision>3</cp:revision>
  <dc:subject/>
  <dc:title/>
</cp:coreProperties>
</file>